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лан</w:t>
      </w:r>
    </w:p>
    <w:p>
      <w:pPr>
        <w:pStyle w:val="Heading1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работы советника директора по воспитанию и взаимодействию с общественными объединениями  общеобразовательных организаций МР «Ботлихский район»  с родителями</w:t>
      </w:r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рганизовать систему обучения родителей и взаимодействия для полноценного развития и воспитания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ключение родителей в совместную со школой воспитывающую деятельность с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семейном воспитании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местная со школой организация социальной защиты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я здорового образа жизни в семье и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ого родительского 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, 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, председатель родительского комитета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Изучение семей учащихся, положение детей в семье, условий их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Неблагополучная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Повышение  психолого- педагогических, нравственно-правовых знаний дл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нормативно правовой базой шк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Содержание и структура экзаменационных работ по русскому языку, математике и предметам по выбору. Система контроля и помощи детям по выполнению тренировочных экзаменационных зад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родителям по преодолению стрессовых ситуаций в семье во время экзаменационного пери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перед законом: что необходимо знать детям и родителя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ий лекторий «Пути повышения эффективности обучения учащихся с низкой мотиваци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оведение общешкольных и классных родительских собраний (по утвержденной тематик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родительские собрания (1-11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:</w:t>
            </w:r>
          </w:p>
          <w:p>
            <w:pPr>
              <w:pStyle w:val="C11"/>
              <w:shd w:fill="FFFFFF" w:val="clear"/>
              <w:spacing w:before="0" w:after="0"/>
              <w:rPr>
                <w:rStyle w:val="C4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 xml:space="preserve">1. </w:t>
            </w:r>
            <w:r>
              <w:rPr>
                <w:rStyle w:val="C4"/>
                <w:b/>
                <w:bCs/>
                <w:color w:val="000000"/>
              </w:rPr>
              <w:t>«Стили семейного воспитания и их влияние на развитие ребенка»</w:t>
            </w:r>
          </w:p>
          <w:p>
            <w:pPr>
              <w:pStyle w:val="Style16"/>
              <w:rPr>
                <w:rStyle w:val="C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пасные соцсети»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спектора ПДН, участ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школьное родительское собрание «Здоровая семья – здоровый ребен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редставители ФАП с/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 Проведение индивидуальных и групповых консультаций,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, имеющих неудовлетворительные отме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Школьная тревожность и ее преодоление», «Буллинг в школ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педагог 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язанности родителей по воспитанию, обучению, содержанию несовершеннолетних детей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общешкольных мероприятий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акц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лка солда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, советник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-851" w:firstLine="851"/>
        <w:rPr>
          <w:rFonts w:eastAsia="Times New Roman"/>
          <w:sz w:val="20"/>
          <w:szCs w:val="22"/>
          <w:lang w:val="en-US" w:eastAsia="en-US"/>
        </w:rPr>
      </w:pPr>
      <w:r>
        <w:rPr>
          <w:rFonts w:eastAsia="Times New Roman"/>
          <w:sz w:val="20"/>
          <w:szCs w:val="22"/>
          <w:lang w:val="en-US" w:eastAsia="en-US"/>
        </w:rPr>
        <w:drawing>
          <wp:inline distT="0" distB="0" distL="0" distR="0">
            <wp:extent cx="6543040" cy="8168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/>
  </w:style>
  <w:style w:type="character" w:styleId="C26">
    <w:name w:val="c26"/>
    <w:basedOn w:val="Style13"/>
    <w:qFormat/>
    <w:rPr/>
  </w:style>
  <w:style w:type="character" w:styleId="C17">
    <w:name w:val="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2:00Z</dcterms:created>
  <dc:creator>Алина</dc:creator>
  <dc:description/>
  <cp:keywords/>
  <dc:language>en-US</dc:language>
  <cp:lastModifiedBy>admin</cp:lastModifiedBy>
  <dcterms:modified xsi:type="dcterms:W3CDTF">2023-04-17T06:52:00Z</dcterms:modified>
  <cp:revision>19</cp:revision>
  <dc:subject/>
  <dc:title/>
</cp:coreProperties>
</file>